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Dakota School of Mines &amp;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al Sciences Depart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>Math 373</w:t>
        <w:tab/>
        <w:tab/>
        <w:t>4_Numerical_Integration</w:t>
        <w:tab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/>
      </w:pPr>
      <w:r>
        <w:rPr>
          <w:sz w:val="22"/>
          <w:szCs w:val="22"/>
        </w:rPr>
        <w:t>Below is a map of vehicle traffic rates for a 20 hour period.  Determine the total net traffic rate west during the period. Show your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ctilinear Ru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apezoid Ru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mpson’s 1/3 Ru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mpson’s 3/8 Rule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bookmarkStart w:id="0" w:name="_1161783262"/>
      <w:bookmarkStart w:id="1" w:name="_1161783251"/>
      <w:bookmarkStart w:id="2" w:name="_1161783233"/>
      <w:bookmarkStart w:id="3" w:name="_1161783215"/>
      <w:bookmarkStart w:id="4" w:name="_1161782652"/>
      <w:bookmarkStart w:id="5" w:name="_1161782635"/>
      <w:bookmarkStart w:id="6" w:name="_1161782357"/>
      <w:bookmarkStart w:id="7" w:name="_116178231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5pt;height:292.55pt" filled="f" o:ole="">
            <v:imagedata r:id="rId3" o:title=""/>
          </v:shape>
          <o:OLEObject Type="Embed" ProgID="Excel.Sheet.12" ShapeID="ole_rId2" DrawAspect="Content" ObjectID="_74741374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78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Estimate the value of the following integral using Gauss Quadrature.</w:t>
      </w:r>
    </w:p>
    <w:p>
      <w:pPr>
        <w:pStyle w:val="Normal"/>
        <w:tabs>
          <w:tab w:val="clear" w:pos="720"/>
          <w:tab w:val="right" w:pos="3780" w:leader="none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780" w:leader="none"/>
          <w:tab w:val="left" w:pos="41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2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8pt" filled="f" o:ole="">
            <v:imagedata r:id="rId5" o:title=""/>
          </v:shape>
          <o:OLEObject Type="Embed" ProgID="" ShapeID="ole_rId4" DrawAspect="Content" ObjectID="_2021392574" r:id="rId4"/>
        </w:objec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ATION">
    <w:name w:val="PUBLICATION"/>
    <w:basedOn w:val="Normal"/>
    <w:qFormat/>
    <w:pPr>
      <w:jc w:val="both"/>
    </w:pPr>
    <w:rPr>
      <w:rFonts w:ascii="New York" w:hAnsi="New York" w:cs="New York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3:33:00Z</dcterms:created>
  <dc:creator>showard</dc:creator>
  <dc:description/>
  <dc:language>en-US</dc:language>
  <cp:lastModifiedBy>Stanley M Howard</cp:lastModifiedBy>
  <cp:lastPrinted>2000-05-10T08:12:00Z</cp:lastPrinted>
  <dcterms:modified xsi:type="dcterms:W3CDTF">2004-11-12T23:51:00Z</dcterms:modified>
  <cp:revision>5</cp:revision>
  <dc:subject/>
  <dc:title>South Dakota School Of Mines &amp; Technology</dc:title>
</cp:coreProperties>
</file>